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7"/>
        <w:rPr/>
      </w:pPr>
      <w:r>
        <w:rPr>
          <w:rFonts w:cs="Tahoma" w:ascii="Tahoma" w:hAnsi="Tahoma"/>
          <w:b/>
          <w:bCs/>
          <w:sz w:val="21"/>
          <w:szCs w:val="21"/>
          <w:lang w:val="en-GB"/>
        </w:rPr>
        <w:t>MAZDA RX-8 170KW 231PK RENESIS HP</w:t>
      </w:r>
      <w:r>
        <w:rPr/>
        <w:t xml:space="preserve"> 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1765"/>
        <w:gridCol w:w="1764"/>
        <w:gridCol w:w="71"/>
        <w:gridCol w:w="73"/>
      </w:tblGrid>
      <w:tr>
        <w:trPr>
          <w:trHeight w:val="90" w:hRule="atLeast"/>
        </w:trPr>
        <w:tc>
          <w:tcPr>
            <w:tcW w:w="7200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spacing w:lineRule="atLeast" w:line="90" w:before="77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spacing w:lineRule="atLeast" w:line="206" w:before="77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4457700" cy="3352165"/>
                  <wp:effectExtent l="0" t="0" r="0" b="0"/>
                  <wp:docPr id="2" name="of01_000411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f01_000411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7200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spacing w:lineRule="atLeast" w:line="90" w:before="77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06" w:before="77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762000" cy="571500"/>
                  <wp:effectExtent l="0" t="0" r="0" b="0"/>
                  <wp:docPr id="4" name="ot01_000411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t01_000411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06" w:before="77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762000" cy="571500"/>
                  <wp:effectExtent l="0" t="0" r="0" b="0"/>
                  <wp:docPr id="5" name="ot02_000411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t02_000411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06" w:before="77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762000" cy="570230"/>
                  <wp:effectExtent l="0" t="0" r="0" b="0"/>
                  <wp:docPr id="6" name="ot03_000411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t03_000411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06" w:before="77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762000" cy="571500"/>
                  <wp:effectExtent l="0" t="0" r="0" b="0"/>
                  <wp:docPr id="7" name="ot04_000411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t04_000411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0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spacing w:lineRule="atLeast" w:line="60" w:before="77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6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>
          <w:trHeight w:val="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6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80"/>
        <w:gridCol w:w="3510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0"/>
              <w:gridCol w:w="2060"/>
            </w:tblGrid>
            <w:tr>
              <w:trPr/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6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bouwjaar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004-07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kilometerstand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de-DE"/>
                    </w:rPr>
                    <w:t>14.952 km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  <w:lang w:val="de-DE"/>
                    </w:rPr>
                    <w:t>brandstof</w:t>
                  </w:r>
                  <w:r>
                    <w:rPr>
                      <w:rFonts w:cs="Tahoma" w:ascii="Tahoma" w:hAnsi="Tahoma"/>
                      <w:sz w:val="15"/>
                      <w:szCs w:val="15"/>
                      <w:lang w:val="de-DE"/>
                    </w:rPr>
                    <w:t xml:space="preserve"> 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de-DE"/>
                    </w:rPr>
                    <w:t>benzine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  <w:lang w:val="fr-FR"/>
                    </w:rPr>
                    <w:t>carrosserie</w:t>
                  </w:r>
                  <w:r>
                    <w:rPr>
                      <w:rFonts w:cs="Tahoma" w:ascii="Tahoma" w:hAnsi="Tahoma"/>
                      <w:sz w:val="15"/>
                      <w:szCs w:val="15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fr-FR"/>
                    </w:rPr>
                    <w:t>coupe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  <w:lang w:val="fr-FR"/>
                    </w:rPr>
                    <w:t>deuren</w:t>
                  </w:r>
                  <w:r>
                    <w:rPr>
                      <w:rFonts w:cs="Tahoma" w:ascii="Tahoma" w:hAnsi="Tahoma"/>
                      <w:sz w:val="15"/>
                      <w:szCs w:val="15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ransmissie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6-v., handgeschakeld</w:t>
                  </w:r>
                </w:p>
              </w:tc>
            </w:tr>
          </w:tbl>
          <w:p>
            <w:pPr>
              <w:pStyle w:val="Normal"/>
              <w:spacing w:lineRule="atLeast" w:line="206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1"/>
              <w:gridCol w:w="2059"/>
            </w:tblGrid>
            <w:tr>
              <w:trPr/>
              <w:tc>
                <w:tcPr>
                  <w:tcW w:w="1451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kleur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winning blue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cilinderinhoud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308 cc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vermogen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31 pk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  <w:lang w:val="de-DE"/>
                    </w:rPr>
                    <w:t>gewicht</w:t>
                  </w:r>
                  <w:r>
                    <w:rPr>
                      <w:rFonts w:cs="Tahoma" w:ascii="Tahoma" w:hAnsi="Tahoma"/>
                      <w:sz w:val="15"/>
                      <w:szCs w:val="15"/>
                      <w:lang w:val="de-DE"/>
                    </w:rPr>
                    <w:t xml:space="preserve"> 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de-DE"/>
                    </w:rPr>
                    <w:t>1350 kg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  <w:lang w:val="de-DE"/>
                    </w:rPr>
                    <w:t>APK</w:t>
                  </w:r>
                  <w:r>
                    <w:rPr>
                      <w:rFonts w:cs="Tahoma" w:ascii="Tahoma" w:hAnsi="Tahoma"/>
                      <w:sz w:val="15"/>
                      <w:szCs w:val="15"/>
                      <w:lang w:val="de-DE"/>
                    </w:rPr>
                    <w:t xml:space="preserve"> 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Bij aflevering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bottom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BTW/marge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6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marge-auto</w:t>
                  </w:r>
                </w:p>
              </w:tc>
            </w:tr>
          </w:tbl>
          <w:p>
            <w:pPr>
              <w:pStyle w:val="Normal"/>
              <w:spacing w:lineRule="atLeast" w:line="206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0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06"/>
        <w:rPr/>
      </w:pPr>
      <w:r>
        <w:rPr>
          <w:rFonts w:cs="Tahoma" w:ascii="Tahoma" w:hAnsi="Tahoma"/>
          <w:b/>
          <w:bCs/>
          <w:sz w:val="15"/>
          <w:szCs w:val="15"/>
        </w:rPr>
        <w:t>Optie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180" w:before="0" w:after="154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BS, Alarmsysteem, Bumpers in carrosseriekleur, CD wisselaar, Centr. deurvergrendeling afst.bed., Dubbele Airbag, Elektr. ramen voor, Elektr. buitenspiegels, Geregelde airco, Getint glas, Gordijnairbags, Lederen bekleding, Lichtmetalen velgen , Metallic lak, Mistlampen, Navigatiesysteem, Radio/Cassette, Sportstoelen, Startonderbreker, Stuurbekrachtiging, Stuur hoogte verstelb., Traction control, Xenon lampen, Zij-airbags</w:t>
            </w:r>
          </w:p>
        </w:tc>
      </w:tr>
    </w:tbl>
    <w:p>
      <w:pPr>
        <w:pStyle w:val="Normal"/>
        <w:spacing w:lineRule="atLeast" w:line="20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t>Bijzonderheden</w:t>
      </w:r>
      <w:r>
        <w:rPr>
          <w:rFonts w:cs="Tahoma" w:ascii="Tahoma" w:hAnsi="Tahoma"/>
          <w:color w:val="000000"/>
          <w:sz w:val="15"/>
          <w:szCs w:val="15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tLeast" w:line="180" w:before="0" w:after="154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en Mazda RX-8 is standaard al zeer compleet maar deze Mazda RX-8 is ook nog voorzien van een heleboel accessoires ter waarde van meer dan 10.000 euro zoals Voorbumper en achterbumper spoiler,Remus sportuitlaat met sierkappen, sport spiegels, diverse alluminium accenten, track&amp;trace alarm systeem, reservewiel, afdekhoes en nog veel meer. Totale nieuwprijs 61.500 eu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22:00Z</dcterms:created>
  <dc:creator>sjengie</dc:creator>
  <dc:description/>
  <dc:language>en-US</dc:language>
  <cp:lastModifiedBy>sjengie</cp:lastModifiedBy>
  <dcterms:modified xsi:type="dcterms:W3CDTF">2007-09-20T14:24:00Z</dcterms:modified>
  <cp:revision>2</cp:revision>
  <dc:subject/>
  <dc:title>MAZDA RX-8 170KW 231PK RENESIS HP </dc:title>
</cp:coreProperties>
</file>