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x Wankel leefde van 13 augustus 1902 tot 9 oktober 1988. Twee jaar geleden, ter nagedachtenis aan Felix Wankel, plaatste Mazda Duitsland onderstaande advertentie in Motor Klassik 10/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592445" cy="419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48"/>
              </w:rPr>
              <w:t>Deutsche Vision, japanische Perfektion.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nke Felix Wankel (1902-1988). Für 100 Jahre Inspir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tionäre Erfindungen setzen sich immer durch. Und ihre Väter werden durch sie unsterb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x Wankel wäre am 13. August 2002 einhundert Jahre alt geworden. Und wir bauen ihm ein Denkmal: den Mazda RX-8. Mit 240 PS aus null Zylindern. Ein Sportwagen, der die Tradition des Drehkolbenmotors hochleben lässt. Weitere Informationen erhalten Sie unter www.mazda.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44:00Z</dcterms:created>
  <dc:creator>EUI001AB</dc:creator>
  <dc:description/>
  <dc:language>en-US</dc:language>
  <cp:lastModifiedBy>EUI001AB</cp:lastModifiedBy>
  <dcterms:modified xsi:type="dcterms:W3CDTF">2004-09-07T06:24:00Z</dcterms:modified>
  <cp:revision>7</cp:revision>
  <dc:subject/>
  <dc:title>Deutsche Vision, japanische Perfektion</dc:title>
</cp:coreProperties>
</file>